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Dąbrowa Górnicza .  ………………….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</w:t>
      </w:r>
      <w:r>
        <w:rPr>
          <w:rFonts w:cs="Arial" w:ascii="Arial" w:hAnsi="Arial"/>
          <w:i/>
          <w:sz w:val="24"/>
          <w:szCs w:val="24"/>
        </w:rPr>
        <w:t>Miejscowość</w:t>
        <w:tab/>
        <w:tab/>
        <w:t xml:space="preserve">                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Imię i nazwisko wnioskodawc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Adres wnioskodawc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POWIATOWY INSPEKTOR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ZORU BUDOWLAN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Graniczna 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-300 Dąbrowa Górnicz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  <w:shd w:fill="FFFFFF" w:val="clear"/>
        </w:rPr>
        <w:t>pinb@dg.p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przeprowadzenie kontroli  drogi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i/>
          <w:sz w:val="24"/>
          <w:szCs w:val="24"/>
        </w:rPr>
        <w:t>/wskazać przedmiot kontroli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okalizowanej  w Gminie Dąbrowa Górnicz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j właścicielem jest Gmina Dąbrowa Górnicz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mieszkaniec gminy korzystam z podanej drogi i stwierdzam jej znaczne uszkodzenie obejmujące : wyrwy w jezdni, ubytki nawierzchni, zniszczony chodnik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następujące………………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i stan techniczny powoduje zagrożenia w ruchu pojazdów samochodowych</w:t>
        <w:br/>
        <w:t xml:space="preserve"> i pieszych, prowadzi do zagrożenia zdrowia i możliwości uszkodzenia pojazdu. Omijanie uszkodzeń prowadzi do możliwości wypad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prowadzonej kontroli wnosimy o wydanie nakazu naprawy w szybkim termi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 i 7Ustawy o samorządzie gminnym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rt. 19, 20  Ustawy o drogach publicznych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1, 66 Ustawy Prawo Budowlan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podpis wnioskod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jęcia uszkodz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: Główny Urząd Nadzoru Budowlaneg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30:00Z</dcterms:created>
  <dc:creator>Angelika</dc:creator>
  <dc:description/>
  <cp:keywords/>
  <dc:language>en-US</dc:language>
  <cp:lastModifiedBy>Jerzxy Reszke</cp:lastModifiedBy>
  <cp:lastPrinted>2023-08-30T20:31:00Z</cp:lastPrinted>
  <dcterms:modified xsi:type="dcterms:W3CDTF">2023-08-30T18:31:00Z</dcterms:modified>
  <cp:revision>3</cp:revision>
  <dc:subject/>
  <dc:title/>
</cp:coreProperties>
</file>